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25" w:right="0" w:hanging="0"/>
        <w:jc w:val="right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color w:val="000000"/>
          <w:sz w:val="24"/>
          <w:szCs w:val="24"/>
        </w:rPr>
        <w:t>Załącznik nr 3</w:t>
      </w:r>
    </w:p>
    <w:p>
      <w:pPr>
        <w:pStyle w:val="Normal"/>
        <w:spacing w:lineRule="atLeast" w:line="100" w:before="0" w:after="0"/>
        <w:ind w:left="425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 w:before="0" w:after="0"/>
        <w:ind w:left="425" w:right="0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Pieczęć wykonawcy</w:t>
      </w:r>
    </w:p>
    <w:p>
      <w:pPr>
        <w:pStyle w:val="Normal"/>
        <w:keepNext w:val="true"/>
        <w:spacing w:lineRule="atLeast" w:line="10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KALKULACJI CENOWEJ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up i dostawa mrożonek i pozostałych artykułów spożywczych</w:t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1133"/>
        <w:gridCol w:w="1417"/>
        <w:gridCol w:w="2"/>
        <w:gridCol w:w="1698"/>
        <w:gridCol w:w="2"/>
        <w:gridCol w:w="23"/>
        <w:gridCol w:w="13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p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orty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lość szacunkow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a jednostkowa brutto za jednostkę miary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ena brutto za ilość szacunkową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anasy konserwowe plastry 265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rokuły mroż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ukselka mroż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zoskwinie w syropie 265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rzan tar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ukinia plastry mroż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sola czerwona konserwowa 265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solka szparagowa zielona, żółta cięta i cał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oszek konserw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oszek mroż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gody mroż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lafior mroż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apusta konserwowa czerwona 17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centrat pomidorowy 30% 10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kurydza konserwowa 265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ukurydza konserwowa 4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liny mroż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hew mrożona kostka, plastry, cała m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ieszanka warzyw typu królewska lub bukiet warzyw mrożonych, mieszanka chińska it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eszanka kompotowa mroż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rele susz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cet balsamicz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cet winny, jabłkowy, itp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órki konserwowe 37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górki konserwowe 9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liwki czarne b/p 9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woce leśne mroż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pryka konserwowa paski mix 265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apryka mrożona paski mix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sto bazyli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midory konserwowe siekane b/s 265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midory suszone w zalewie z oliwy z oliw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zeczka czarna mroż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zeczka czerwona mroż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widła śliwk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dzyn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łatka szwedzka 170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ler konserwowy cię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czaw konserw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pinak mrożony siekany, liśc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liwki kalifornijsk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liwki mroż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ruskawki mrożo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iśnie mrożone b/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łoszczyzna paski mrożo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upa jarzynowa mroż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4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żurawina suszona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E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before="0" w:after="200"/>
        <w:ind w:left="4896" w:right="0" w:hanging="0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0:00Z</dcterms:created>
  <dc:creator>HP</dc:creator>
  <dc:description/>
  <dc:language>en-US</dc:language>
  <cp:lastModifiedBy>HP</cp:lastModifiedBy>
  <dcterms:modified xsi:type="dcterms:W3CDTF">2019-06-1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